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МОУ Октябрьской СОШ № 9</w:t>
      </w:r>
    </w:p>
    <w:p>
      <w:pPr>
        <w:pStyle w:val="Normal"/>
        <w:jc w:val="right"/>
        <w:rPr>
          <w:b/>
          <w:b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Килина Анна Александровна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икторина по литературе Красноярского края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(для уч-ся 5 классов)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caps w:val="false"/>
          <w:smallCaps w:val="false"/>
          <w:sz w:val="28"/>
          <w:szCs w:val="28"/>
        </w:rPr>
        <w:t>Сказки каких народов, населяющих территорию Красноярского края, вы читали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чем эти сказки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зовут Яхнина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ова национальность Зория Яхнина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зовите главного героя легенды Яхнина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ие две победы одержал Ховеко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зовут Астафьева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 вы знаете о жизни Астафьева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ие произведения Астафьева вы читали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главный герой рассказа «Белогрудка»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чем рассказ «Гуси в полынье»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ую главную проблему поднимает Астафьев в своих рассказах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зовите рассказы Устиновича Николая Станиславовича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является героем рассказа «Бескрылый»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чем заключается смысл рассказа «Волк»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чем особенность изучения предмета «Литература Красноярского края»?</w:t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икторина по литературе Красноярского края.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для уч-ся 9 классов)</w:t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казки каких народов, населяющих территорию Красноярского края, вы читали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чем эти сказки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зовут Яхнина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ова национальность Зория Яхнина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зовите главного героя легенды Яхнина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ие две победы одержал Ховеко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зовут Астафьева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 вы знаете о жизни Астафьева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ие произведения Астафьева вы читали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главный герой рассказа «Белогрудка»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чем рассказ «Гуси в полынье»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ую главную проблему поднимает Астафьев в своих рассказах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акой теме посвящена повесть Астафьева «Ода русскому огороду»? </w:t>
      </w:r>
      <w:r>
        <w:rPr>
          <w:i/>
          <w:caps w:val="false"/>
          <w:smallCaps w:val="false"/>
          <w:sz w:val="28"/>
          <w:szCs w:val="28"/>
        </w:rPr>
        <w:t>(человек – род- память)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ие образы, темы возникают в повести? (</w:t>
      </w:r>
      <w:r>
        <w:rPr>
          <w:i/>
          <w:caps w:val="false"/>
          <w:smallCaps w:val="false"/>
          <w:sz w:val="28"/>
          <w:szCs w:val="28"/>
        </w:rPr>
        <w:t xml:space="preserve">образ земли – кормилицы, образ русского огорода, память о войне, воспоминания о детстве, самопожертвование женщины)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чем повесть «Бабушкин праздник»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го из поэтов Красноярского края называют поэтом-солдатом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аковы основные мотивы лирики Георгия Суворова? </w:t>
      </w:r>
      <w:r>
        <w:rPr>
          <w:i/>
          <w:caps w:val="false"/>
          <w:smallCaps w:val="false"/>
          <w:sz w:val="28"/>
          <w:szCs w:val="28"/>
        </w:rPr>
        <w:t>(беспощадная реальность войны, память о довоенной жизни, вера в победу , мысль о возможной гибели)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гда и как погиб Суворов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зовите рассказ Александра Илларионовича Щербакова, который мы изучали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ова тема рассказа «Душа мастера»? (</w:t>
      </w:r>
      <w:r>
        <w:rPr>
          <w:i/>
          <w:caps w:val="false"/>
          <w:smallCaps w:val="false"/>
          <w:sz w:val="28"/>
          <w:szCs w:val="28"/>
        </w:rPr>
        <w:t>человек и его дело, талант и мастерство русского человека)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 вы можете рассказать о жизни поэта Романа Солнцева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чем проявляется философский взгляд поэта на жизнь и человека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зовите рассказы Устиновича Николая Станиславовича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является героем рассказа «Бескрылый»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чем заключается смысл рассказа «Волк»?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чем особенность изучения предмета «Литература Красноярского края»?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пользователь</dc:creator>
  <dc:description/>
  <cp:keywords/>
  <dc:language>en-US</dc:language>
  <cp:lastModifiedBy>Admin</cp:lastModifiedBy>
  <cp:lastPrinted>2007-03-12T12:06:00Z</cp:lastPrinted>
  <dcterms:modified xsi:type="dcterms:W3CDTF">2004-12-31T17:55:00Z</dcterms:modified>
  <cp:revision>3</cp:revision>
  <dc:subject/>
  <dc:title>Викторина по литературе Красноярского края</dc:title>
</cp:coreProperties>
</file>