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bookmarkStart w:id="0" w:name="_Hlk300737273"/>
      <w:bookmarkEnd w:id="0"/>
      <w:r>
        <w:rPr>
          <w:rFonts w:cs="Times New Roman" w:ascii="Times New Roman" w:hAnsi="Times New Roman"/>
          <w:b/>
          <w:sz w:val="24"/>
          <w:szCs w:val="28"/>
        </w:rPr>
        <w:t>Муниципальное казён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ктябрьская средняя общеобразовательная школа № 9 </w:t>
        <w:br/>
        <w:t>Богучанского района Красноярского кра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«Переход на ФГОС нового поколения</w:t>
      </w:r>
      <w:r>
        <w:rPr>
          <w:b/>
          <w:color w:val="000000"/>
          <w:sz w:val="52"/>
          <w:szCs w:val="28"/>
        </w:rPr>
        <w:t xml:space="preserve">. </w:t>
      </w:r>
      <w:r>
        <w:rPr>
          <w:b/>
          <w:sz w:val="40"/>
          <w:szCs w:val="28"/>
        </w:rPr>
        <w:t>Система оценки достижения планируемых результатов</w:t>
      </w:r>
      <w:r>
        <w:rPr>
          <w:b/>
          <w:color w:val="000000"/>
          <w:sz w:val="40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ФГОС: опыт работы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кой Маргариты Фёдоровн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9530</wp:posOffset>
            </wp:positionV>
            <wp:extent cx="5580380" cy="3937635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0737273"/>
      <w:bookmarkStart w:id="2" w:name="_Hlk300737273"/>
      <w:bookmarkEnd w:id="2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Задача современной образовательной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систе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не напичкать ученик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 фундаментальными знаниям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а сформировать навыки   успешной социальной адаптации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способности к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самообразованию...</w:t>
      </w:r>
    </w:p>
    <w:p>
      <w:pPr>
        <w:pStyle w:val="Style17"/>
        <w:spacing w:before="0" w:after="0"/>
        <w:ind w:firstLine="567"/>
        <w:jc w:val="right"/>
        <w:rPr/>
      </w:pPr>
      <w:r>
        <w:rPr>
          <w:b/>
          <w:bCs/>
          <w:i/>
          <w:iCs/>
          <w:color w:val="000000"/>
          <w:szCs w:val="28"/>
        </w:rPr>
        <w:t>                           </w:t>
      </w:r>
      <w:r>
        <w:rPr>
          <w:rStyle w:val="Appleconvertedspace"/>
          <w:b/>
          <w:bCs/>
          <w:i/>
          <w:iCs/>
          <w:color w:val="000000"/>
          <w:szCs w:val="28"/>
        </w:rPr>
        <w:t> </w:t>
      </w:r>
      <w:r>
        <w:rPr>
          <w:b/>
          <w:bCs/>
          <w:i/>
          <w:iCs/>
          <w:color w:val="000000"/>
          <w:szCs w:val="28"/>
        </w:rPr>
        <w:t>             </w:t>
      </w:r>
      <w:r>
        <w:rPr>
          <w:b/>
          <w:bCs/>
          <w:i/>
          <w:iCs/>
          <w:color w:val="000000"/>
          <w:szCs w:val="28"/>
        </w:rPr>
        <w:t>А.М. Кондаков</w:t>
      </w:r>
    </w:p>
    <w:p>
      <w:pPr>
        <w:pStyle w:val="Style17"/>
        <w:spacing w:before="0" w:after="0"/>
        <w:ind w:firstLine="567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17"/>
        <w:spacing w:before="0" w:after="0"/>
        <w:ind w:firstLine="567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ведение ФГОС является сложным и многоплановым процессом. Важнейшим фактором, обеспечивающим его успешность, является системность подготовки к введению ФГОС, которая началась ещё в прошлом учебном году, и комплексность всех видов сопровождения введения ФГ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снову моей деятельности в апробации стандартов ФГОС второго поколения положен системно-деятельностный подход в обучении  с применением инновационных технологий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истема оценки включает в себя две согласованные между собой оценки: внешнюю оценку и внутреннюю оценку. Согласованность внутренней и внешней оценки повышает доверие к внутренней оценке, позволяет сделать её более надёжной, способствует упрощению различных аттестационных процеду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тимальным способом организации накопительной системы оценки является портфель достижений обучающегося, который позволяет отследить динамику достижения планируемых результатов. Составляющие портфеля достижений могут быть оценены только качествен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новых стандартов полученные знания не должны быть мертвым грузом. Ребенок должен уметь свободно пользоваться этими знаниями, самостоятельно их находить и наращивать, применять в жизни. Поэтому в требованиях нового стандарта - формирование и развитие у ребенка тех или иных навыков, компетен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ажным событием этого учебного года является переход 1 классов общеобразовательных учреждений в 2011-2012 учебном году на федеральный государственный образовательный стандарт начального общего образования. Постепенно на образовательные стандарты нового поколения перейдут все остальные классы.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вый стандарт в профессиональной среде называют «три новых Т»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/>
          <w:bCs/>
          <w:color w:val="000000"/>
          <w:sz w:val="28"/>
          <w:szCs w:val="28"/>
          <w:lang w:val="ru-RU"/>
        </w:rPr>
        <w:t>т</w:t>
      </w:r>
      <w:r>
        <w:rPr>
          <w:bCs/>
          <w:color w:val="000000"/>
          <w:sz w:val="28"/>
          <w:szCs w:val="28"/>
          <w:lang w:val="ru-RU"/>
        </w:rPr>
        <w:t xml:space="preserve">ребование </w:t>
      </w:r>
      <w:r>
        <w:rPr>
          <w:b/>
          <w:bCs/>
          <w:color w:val="000000"/>
          <w:sz w:val="28"/>
          <w:szCs w:val="28"/>
          <w:lang w:val="ru-RU"/>
        </w:rPr>
        <w:t>к условиям,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/>
          <w:bCs/>
          <w:color w:val="000000"/>
          <w:sz w:val="28"/>
          <w:szCs w:val="28"/>
          <w:lang w:val="ru-RU"/>
        </w:rPr>
        <w:t>т</w:t>
      </w:r>
      <w:r>
        <w:rPr>
          <w:bCs/>
          <w:color w:val="000000"/>
          <w:sz w:val="28"/>
          <w:szCs w:val="28"/>
          <w:lang w:val="ru-RU"/>
        </w:rPr>
        <w:t xml:space="preserve">ребование </w:t>
      </w:r>
      <w:r>
        <w:rPr>
          <w:b/>
          <w:bCs/>
          <w:color w:val="000000"/>
          <w:sz w:val="28"/>
          <w:szCs w:val="28"/>
          <w:lang w:val="ru-RU"/>
        </w:rPr>
        <w:t>к структуре</w:t>
      </w:r>
      <w:r>
        <w:rPr>
          <w:bCs/>
          <w:color w:val="000000"/>
          <w:sz w:val="28"/>
          <w:szCs w:val="28"/>
          <w:lang w:val="ru-RU"/>
        </w:rPr>
        <w:t xml:space="preserve"> образовательных программ и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/>
          <w:bCs/>
          <w:color w:val="000000"/>
          <w:sz w:val="28"/>
          <w:szCs w:val="28"/>
          <w:lang w:val="ru-RU"/>
        </w:rPr>
        <w:t>т</w:t>
      </w:r>
      <w:r>
        <w:rPr>
          <w:bCs/>
          <w:color w:val="000000"/>
          <w:sz w:val="28"/>
          <w:szCs w:val="28"/>
          <w:lang w:val="ru-RU"/>
        </w:rPr>
        <w:t xml:space="preserve">ребование </w:t>
      </w:r>
      <w:r>
        <w:rPr>
          <w:b/>
          <w:bCs/>
          <w:color w:val="000000"/>
          <w:sz w:val="28"/>
          <w:szCs w:val="28"/>
          <w:lang w:val="ru-RU"/>
        </w:rPr>
        <w:t>к результату</w:t>
      </w:r>
      <w:r>
        <w:rPr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Если раньше интересовало, сколько ученику отчитали уроков, сколько он решил задачек, сколько он часов пробыл в школе, теперь вопрос "сколько" уходит, и требования предъявляются, каким он стал после того, как он прошел через эти уроки. Какие умения у него появились? Как он умеет вести себя в жизни? Насколько он готов, скажем так, к применению, к практике тех знаний и т. д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Какова концепция ФГОС второго поколения? Это, прежде всего, смена образовательной цели. Вместо передачи суммы знаний (ЗУН) – развитие личности учащегося на основе освоения способов деятельности (УУД). В широком смысле  УУД – «умение учиться».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УД – это обобщенные действия, порождающие мотивацию к обучению и позволяющие учащимся ориентироваться в различных предметных областях познания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тандарт второго поколения ориентирован на результаты образования, которые подразделяются на три групп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37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Личностные результаты: </w:t>
      </w:r>
      <w:r>
        <w:rPr>
          <w:bCs/>
          <w:color w:val="000000"/>
          <w:sz w:val="28"/>
          <w:szCs w:val="28"/>
          <w:lang w:val="ru-RU"/>
        </w:rPr>
        <w:t>Готовность и способность учащихся к саморазвитию, сформированность мотивации к обучению и познанию, ценностные установки обучающихся, социальные компетенции, личностные качества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2. Метапредметные результаты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своенные  универсальные  учебные действия (УУД), обеспечивающие овладение ключевыми компетенциями, составляющими основу  умения учиться, и межпредметные  понятия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3. Предметные  результаты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военный опыт специфической для данной предметной области  деятельности по получению нового  знания, его преобразованию и  применению, система основополагающих  элементов научного знания, лежащая в основе научной картины мира.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сё выше сказанное указывает на то, что введение ФГОС является сложным и многоплановым процессом. Важнейшим фактором, обеспечивающим его успешность, является системность подготовки к введению ФГОС, которая началась ещё в прошлом учебном году, и комплексность всех видов сопровождения введения ФГ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оей деятельности в апробации стандартов ФГОС второго поколения положен системно-деятельностный подход в обучении  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Д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внедрением ФГОС второго поколения в начальной школе учителя  должны научить ребенка не только читать, считать и писать, чему и сейчас учат вполне успешно, но и должны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программа формирования универсальных учебных действий на ступени начального общего образования конкретизирует требования Стандарта  к личностным и метапредметным результатам освоения основной образовательной программы начального общего образовани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того, как выстроена эта работа учителем, зависят учебные достижения первоклассников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учебного года в моём  классе была проведена стартовая диагностика, имеющая целью определить основные проблемы, характерные для большинства обучающихся, и в соответствии с ними, была спланирована система  работы по обеспечению личностных и метапредметных результатов. В ней четко прослеживалась  целостная работа по формированию УУД через предметные линии развития, внеучебную деятельность, применение проектной технологии, технологии продуктивного чтени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изучен необходимый уровень достижения личностных результатов для первоклассников, типовые задания, нацеленные на личностные результаты, были спланированы  изменения в построении учебного процесса, использовании инновационных технологий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о формированию УУД строилась по следующему </w:t>
      </w:r>
      <w:r>
        <w:rPr>
          <w:rStyle w:val="StrongEmphasis"/>
          <w:rFonts w:eastAsia="Calibri"/>
          <w:sz w:val="28"/>
          <w:szCs w:val="28"/>
        </w:rPr>
        <w:t>алгоритм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рректировк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задани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для подведения итогов за первое полугодие была разработана диагностическая карта успешности образовательных результатов учащихся 1 класса с приложением листа в виде рисунка со снеговиками.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7.7pt;margin-top:24.75pt;width:333.75pt;height:155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691146631" r:id="rId3"/>
        </w:object>
      </w:r>
      <w:r>
        <w:rPr>
          <w:b/>
          <w:sz w:val="28"/>
          <w:szCs w:val="28"/>
        </w:rPr>
        <w:t>Анализ успешности образовательных результатов представлен в виде диаграммы:</w:t>
      </w:r>
    </w:p>
    <w:p>
      <w:pPr>
        <w:pStyle w:val="Style17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Style17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сяц до выполнения контрольных заданий каждый ребенок получил образовательную карту для самооценки, приложение с   </w:t>
      </w:r>
      <w:r>
        <w:rPr>
          <w:bCs/>
          <w:sz w:val="28"/>
          <w:szCs w:val="28"/>
        </w:rPr>
        <w:t>условными обозначениями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ный – «У меня получилось!»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елтый – «Внимательным надо быть!»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ый – «Надо стараться!»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ий – «Надо тренироваться!»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контрольных заданий дети постепенно раскрашивали своих снеговиков и делали соответствующие выводы. Новогодний праздник все встречали с прекрасным настроение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отметить такое регулятивное универсальное учебное действие как </w:t>
      </w:r>
      <w:r>
        <w:rPr>
          <w:b/>
          <w:b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Рефлексия учащимися своих действий предполагает осознание ими всех компонентов учебной деятельности. Она являлась неотъемлемой частью  всех уроков в  классе. Для оценивания своей работы на уроке дети использовали так называемые карточки «светофоры», а также вот такие смайлики с фразами, написанными на стенде в классе. Нацеленность стандартов второго поколения на результат коренным образом меняет место и роль системы оценки в системе образования. К традиционной функции обратной связи добавляется функция ориентации ОП на достижение планируемых результатов, т.е. та функция, которая традиционно выполняется учебными планами, программами, учебниками, методическими разработками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лась система оценки достижения планируемых результатов?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истема оценки включает в себя две согласованные между собой оценки: </w:t>
      </w:r>
      <w:r>
        <w:rPr>
          <w:b/>
          <w:sz w:val="28"/>
          <w:szCs w:val="28"/>
        </w:rPr>
        <w:t>внешнюю оценку</w:t>
      </w:r>
      <w:r>
        <w:rPr>
          <w:sz w:val="28"/>
          <w:szCs w:val="28"/>
        </w:rPr>
        <w:t xml:space="preserve"> (или оценку, осуществляемую внешними по отношению к школе службами) и </w:t>
      </w:r>
      <w:r>
        <w:rPr>
          <w:b/>
          <w:sz w:val="28"/>
          <w:szCs w:val="28"/>
        </w:rPr>
        <w:t>внутреннюю оценку</w:t>
      </w:r>
      <w:r>
        <w:rPr>
          <w:sz w:val="28"/>
          <w:szCs w:val="28"/>
        </w:rPr>
        <w:t xml:space="preserve"> (или оценку, осуществляемую самой школой — обучающимися, педагогами, администрацией). Согласованность внутренней и внешней оценки повышает доверие к внутренней оценке, позволяет сделать её более надёжной, способствует упрощению различных аттестационных процедур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системы внутренней оценки достижения планируемых результатов включает оценку педагога. Посредством ряд оценочных процедур: текущих и тематических проверочных работ, срезов, наблюдений, тестирований, диагностических исследований, стартового, промежуточного, итогового контроля отслеживается состояние и динамика (индивидуальный прогресс ученика) освоения ООП НОО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1635" cy="315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овый стандарт позволяет использовать накопленную в ходе текущего образовательного процесса оценку, представленную в форме портфеля достижений, для оценки динамики индивидуальных образовательных достижений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ись подходы и к итоговой аттестации. Итоговая оценка выпускника формируется из двух составляющих: накопленной оценки по всем учебным предметам и оценок за выполнение, как минимум, трёх итоговых раб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2035</wp:posOffset>
            </wp:positionH>
            <wp:positionV relativeFrom="paragraph">
              <wp:posOffset>-5715</wp:posOffset>
            </wp:positionV>
            <wp:extent cx="3750945" cy="2667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способом организации накопительной системы оценки является портфель достижений обучающегося, который позволяет отследить динамику достижения планируемых результатов. Составляющие портфеля достижений могут быть оценены только качествен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тфолио учащихся начальной школы, который используется для оценки достижения планируемых результатов начального общего образования, включены следующие материалы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ка детских работ — формальных и творческих, выполненных в ходе обязательных учебных занятий по всем изучаемым предметам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к внеклассного чтения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ии в проектной деятельности, олимпиадах, конкурсах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анализа своих успехов и достижений (приложение 1)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амятки и «помогайки»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уже говорила, ФГОС НОО в качестве результатов освоения основной образовательной программы определяет личностные, метапредметные и предметные результаты, поэтому в конце полугодий в моём  классе с целью выявления личностного развития первоклассника были проведены проверочные работы по сборнику измерительных  материалов под названием «Диагностика метапредметных и личностных результатов начального образования». 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для отслеживания качества обучения первоклассниками отдельных предметов (русский язык, математика, литературное чтение, ОМ), использовался Мониторинг, при создании которого я исходила  из Требований к результатам освоения основных образовательных программ по ФГОС 2-го поколения, где основное внимание уделяется  личностным, метапредметным и предметным результат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етодика отслеживания </w:t>
      </w:r>
      <w:r>
        <w:rPr>
          <w:rFonts w:cs="Times New Roman" w:ascii="Times New Roman" w:hAnsi="Times New Roman"/>
          <w:sz w:val="28"/>
          <w:szCs w:val="28"/>
        </w:rPr>
        <w:t>- уровень знания по предмету, личные наблюдения учителя, контрольные срезы, тес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была составлена диаграмма, в которой четко прослеживаются результаты освоения учащимися основных образовательных программ по ФГОС второго поколения за первый год обучения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92470" cy="3018790"/>
            <wp:effectExtent l="0" t="0" r="0" b="0"/>
            <wp:docPr id="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своения знаний учащимися - индивидуальный, поэтому надо использовать различные формы диагностики, контролирующие работу на уроке, которые учитывают уровни обучаемости и обученности каждого ученика класса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, для фиксирования результатов учебной и внеучебной деятельности первоклассников на родительском собрании решили создать для учащихся  «Портфолио», которое служит хорошим стимулятором их учеб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е материалы наблюдений, которые я провожу вместе с психологом  школы  формируют общую картину овладения универсальными учебными действиями. (См. Приложение 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образовательные программы, учебники, количество часов останутся прежними. Изменяется подход к их изучению. По требованию новых стандартов полученные знания не должны быть мертвым грузом: вызубрил правило, но ничего не понял. Ребенок должен уметь свободно пользоваться этими знаниями, самостоятельно их находить и наращивать, применять в жизни. Поэтому в требованиях нового стандарта - формирование и развитие у ребенка тех или иных навыков, компетенций. Если, к примеру, говорить о математике, то первоклассник должен научиться оценивать количественные и пространственные отношения, он должен использовать эти знания для описания окружающих предметов, процессов, явлений. Но родители не должны этого бояться и воспринимать как чрезмерную нагрузку. Знания он будет получать, по сути, те же самые, но не как абстрактный набор далеких от его интересов фактов, а с пониманием, зачем ему это надо знать, где и как это можно применять. То есть он не просто научится считать 2+2, а будет понимать: что такое число, сколько это, много или мало, уметь это проговаривать, правильно задавать вопросы. Вот этому мы и обязаны учить, начиная с первого класса. Невозможно от ребенка, который только зубрил, зубрил, зубрил, в старших классах потребовать рассуждений, сравнений, проведения аналогий в истории и литературе, способность написать эссе. Этому нельзя научиться за два года. Этому нужно учиться с первого класса. В этом идея стандар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учебном году я буду продолжать работу по реализации ФГОС НОО второго поколения. Но это не означает, что в своей работе как и в любом новом начинании  я не испытываю определенных затруднений, и здесь не последнюю роль играет  самообразование и  желание по отношению к обучающимся, а именно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ить учиться», «научить жить», «научить жить вместе», «научить работать и зарабат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Сравнительные результаты психологической диагностики  учащихся 1 «Б»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 МКОУ Октябрьской СОШ №9 К.А.Кармыш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уровень умственного развития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768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05pt;height:236.65pt" filled="f" o:ole="">
            <v:imagedata r:id="rId9" o:title=""/>
          </v:shape>
          <o:OLEObject Type="Embed" ProgID="Excel.Sheet.12" ShapeID="ole_rId8" DrawAspect="Content" ObjectID="_990713220" r:id="rId8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 внимательно слу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5pt;height:238.2pt" filled="f" o:ole="">
            <v:imagedata r:id="rId11" o:title=""/>
          </v:shape>
          <o:OLEObject Type="Embed" ProgID="Excel.Sheet.12" ShapeID="ole_rId10" DrawAspect="Content" ObjectID="_384134269" r:id="rId10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рганизации действий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4pt;height:257.6pt" filled="f" o:ole="">
            <v:imagedata r:id="rId13" o:title=""/>
          </v:shape>
          <o:OLEObject Type="Embed" ProgID="Excel.Sheet.12" ShapeID="ole_rId12" DrawAspect="Content" ObjectID="_1383479369" r:id="rId12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 выделять согласные зву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25pt;height:303pt" filled="f" o:ole="">
            <v:imagedata r:id="rId15" o:title=""/>
          </v:shape>
          <o:OLEObject Type="Embed" ProgID="Excel.Sheet.12" ShapeID="ole_rId14" DrawAspect="Content" ObjectID="_172521697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.Г.Асмолов, Г.В.Бурменская  «Как проектировать универсальные учебные действия в начальной школе: от действия к мысли». М.: Просвещение,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Ж. «Начальная школа» № 5-2001г.</w:t>
        <w:br/>
        <w:t>3. Ж. «Школа 2100» № 6-2002 г.</w:t>
        <w:br/>
        <w:t>4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М. Безруких, С.П. Ефим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ете ли вы своего ученик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5. Винокурова Н.К.  Развиваем познавательные возможности учащихся. - М: Центральное издательство, 2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Давыдов В.В.  О понятии развивающего обучения. - М.: Педагогика, 19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Корбакова И.Н. Терешина Л.В. Деятельностный метод обучения: описание технологии, конспекты уроков. 1-4 классы.- Волгогра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.В. Кульневич, Т.П. Лакоцен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й урок», Москва ч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укерман Г.А. Как младшие школьники учатся учиться? - Рига: Эксперимент, 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sectPr>
      <w:footerReference w:type="default" r:id="rId16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479"/>
        </w:tabs>
        <w:ind w:left="34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Интел-М</dc:creator>
  <dc:description/>
  <cp:keywords/>
  <dc:language>en-US</dc:language>
  <cp:lastModifiedBy>Интел-М</cp:lastModifiedBy>
  <cp:lastPrinted>2012-05-29T15:58:00Z</cp:lastPrinted>
  <dcterms:modified xsi:type="dcterms:W3CDTF">2012-07-08T03:55:00Z</dcterms:modified>
  <cp:revision>19</cp:revision>
  <dc:subject/>
  <dc:title/>
</cp:coreProperties>
</file>